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2. Statuta Grada Šibenika („Službeni glasnik Grada Šibenika“ </w:t>
      </w:r>
      <w:r>
        <w:rPr>
          <w:lang w:val="en-US" w:eastAsia="en-US"/>
        </w:rPr>
        <w:t xml:space="preserve">broj </w:t>
      </w:r>
      <w:r>
        <w:rPr/>
        <w:t xml:space="preserve">8/10, 5/12 i 2/13, 2/18 i </w:t>
      </w:r>
      <w:r>
        <w:rPr>
          <w:lang w:val="en-US" w:eastAsia="en-US"/>
        </w:rPr>
        <w:t>8/18-pročišćeni tekst i 2/20</w:t>
      </w:r>
      <w:r>
        <w:rPr/>
        <w:t xml:space="preserve">), Gradsko vijeće Grada Šibenika, na 21. sjednici od  31. srpnja  2020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0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/>
      </w:pPr>
      <w:r>
        <w:rPr>
          <w:lang w:val="en-US" w:eastAsia="en-US"/>
        </w:rPr>
        <w:t>U Programu javnih potreba u kulturi, tehničkoj kulturi i znanosti Grada Šibenika za 2020. godinu ( „Službeni glasnik Grada Šibenika“, broj 9/19),  u članku 2.  točki 1. pod a) iznos:“760.000 kuna“ mijenja se u iznos:“465.000 kuna“, točka b) se briše;  te ukupan iznos:“800.000.000 kuna“ mijenja se u iznos:“465.000 kuna“.</w:t>
      </w:r>
    </w:p>
    <w:p>
      <w:pPr>
        <w:pStyle w:val="Odlomakpopisa"/>
        <w:ind w:left="1068" w:hanging="0"/>
        <w:jc w:val="both"/>
        <w:rPr/>
      </w:pPr>
      <w:r>
        <w:rPr>
          <w:lang w:val="en-US" w:eastAsia="en-US"/>
        </w:rPr>
        <w:t>U točki 2. iznos „1.990.000,00 kuna“ mijenja se u iznos:“1.592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4.160.000 kuna“ mijenja se u iznos „4.441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1.550.000 kuna“ mijenja se u iznos: „1.406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pod a) iznos: „400.000 kuna“ mijenja se u iznos: „360.000 kuna“; pod b) iznos: 48.000 kuna“ mijenja se  u iznos: „ 39.000 kuna“; pod c) iznos: „50.000 kuna“ mijenja se u iznos: „45.000 kuna“; pod d) iznos: „19.000 kuna“ mijenja se u iznos: „ 12.500 kuna“; te ukupan iznos: „ 517.000 kuna“ mijenja se u iznos: „456.500 kuna“.</w:t>
      </w:r>
    </w:p>
    <w:p>
      <w:pPr>
        <w:pStyle w:val="Normal"/>
        <w:ind w:left="708" w:firstLine="362"/>
        <w:jc w:val="both"/>
        <w:rPr/>
      </w:pPr>
      <w:r>
        <w:rPr/>
        <w:t>U točki 6.  iznos :“930.000 kuna“  mijenja se u iznos:“979.000 kuna“.</w:t>
      </w:r>
    </w:p>
    <w:p>
      <w:pPr>
        <w:pStyle w:val="Normal"/>
        <w:ind w:left="708" w:firstLine="362"/>
        <w:jc w:val="both"/>
        <w:rPr/>
      </w:pPr>
      <w:r>
        <w:rPr/>
        <w:t>U točki 7. iznos: „4.074.000 kuna“ mijenja se u iznos „7.869.000 kuna“</w:t>
      </w:r>
    </w:p>
    <w:p>
      <w:pPr>
        <w:pStyle w:val="Normal"/>
        <w:ind w:left="708" w:firstLine="362"/>
        <w:jc w:val="both"/>
        <w:rPr/>
      </w:pPr>
      <w:r>
        <w:rPr/>
        <w:t>U točki 8. iznos: „5.812.000 kuna“ mijenja se u iznos: „5.781.000 kuna“.</w:t>
      </w:r>
    </w:p>
    <w:p>
      <w:pPr>
        <w:pStyle w:val="Normal"/>
        <w:ind w:left="708" w:firstLine="362"/>
        <w:jc w:val="both"/>
        <w:rPr/>
      </w:pPr>
      <w:r>
        <w:rPr/>
        <w:t>U točki 9. iznos: „8.750.000 kuna“ mijenja se u iznos: „6.169.000 kuna“.</w:t>
      </w:r>
    </w:p>
    <w:p>
      <w:pPr>
        <w:pStyle w:val="Normal"/>
        <w:ind w:left="708" w:firstLine="362"/>
        <w:jc w:val="both"/>
        <w:rPr/>
      </w:pPr>
      <w:r>
        <w:rPr/>
        <w:t>U točki 10. iznos: „ 372.000 kuna“ mijenja se u iznos: „308.500 kuna“.</w:t>
      </w:r>
    </w:p>
    <w:p>
      <w:pPr>
        <w:pStyle w:val="Normal"/>
        <w:ind w:left="708" w:firstLine="362"/>
        <w:jc w:val="both"/>
        <w:rPr/>
      </w:pPr>
      <w:r>
        <w:rPr/>
        <w:t>U točki 11. iznos: „ 15.928.000 kuna“ mijenja se u iznos: „9.680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44.883.000 kuna“ mijenja se u iznos:„39.965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9-01/22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2/1-20-4</w:t>
      </w:r>
    </w:p>
    <w:p>
      <w:pPr>
        <w:pStyle w:val="Normal"/>
        <w:rPr>
          <w:lang w:val="de-DE"/>
        </w:rPr>
      </w:pPr>
      <w:r>
        <w:rPr>
          <w:lang w:val="de-DE"/>
        </w:rPr>
        <w:t>Šibenik, 31. srpnja 2020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r. sc. Dragan Zlat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lužbeni glasnik Grada Šibenika</w:t>
      </w:r>
    </w:p>
    <w:p>
      <w:pPr>
        <w:pStyle w:val="TextBody"/>
        <w:jc w:val="left"/>
        <w:rPr/>
      </w:pPr>
      <w:r>
        <w:rPr>
          <w:sz w:val="22"/>
          <w:szCs w:val="22"/>
        </w:rPr>
        <w:t>2.Upravni odjel za financije - ovdje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3.Upravni odjel za društvene djelatnosti - ovdj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 Dokumentacija – ovd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Arhiv – ovd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Azra Skorić</cp:lastModifiedBy>
  <cp:lastPrinted>2020-07-21T08:27:00Z</cp:lastPrinted>
  <dcterms:modified xsi:type="dcterms:W3CDTF">2020-08-03T07:17:00Z</dcterms:modified>
  <cp:revision>57</cp:revision>
  <dc:subject/>
  <dc:title/>
</cp:coreProperties>
</file>